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（第２条関係）</w:t>
      </w:r>
    </w:p>
    <w:tbl>
      <w:tblPr>
        <w:tblW w:w="915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52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19" w:firstLine="731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firstLine="4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氏名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ind w:left="-19" w:firstLine="50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環境教育等による環境保全の取組の促進に関する法律施行規則第９条第２項第３号に基づき下記のとおり説明します。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申請者（※）は、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第４項各号に規定する欠格条項には該当していません。</w:t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ゴシック;MS Gothic"/>
          <w:kern w:val="2"/>
          <w:sz w:val="22"/>
          <w:szCs w:val="22"/>
          <w:lang w:val="en-US" w:eastAsia="ja-JP" w:bidi="ar-SA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※の「申請者」は、「私」、「当団体」、「当社」等と記載する。</w:t>
      </w:r>
    </w:p>
    <w:p>
      <w:pPr>
        <w:pStyle w:val="Normal"/>
        <w:ind w:left="22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者が法人その他の団体の場合にあっては、「氏名」については法人その他の団体の名称及び代表者の氏名を記載し、「住所」については主たる事務所の所在地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産業規格Ａ４とすること。</w:t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