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様式第</w:t>
      </w:r>
      <w:r>
        <w:rPr>
          <w:rFonts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/>
          <w:sz w:val="22"/>
          <w:szCs w:val="21"/>
        </w:rPr>
        <w:t>（第９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33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行　為　着　手　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4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</w:t>
            </w:r>
            <w: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eq \o \al(\s \up 6(住　所),\s \up-6(氏　名　　　　　　　　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開発許可に係る工事に着手したので、次のとおり豊橋市都市計画法施行細則第９条の規定により届け出ます。</w:t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区域に含ま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れる地域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手年月日及び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了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着手　　　　年　　月　　日完了予定</w:t>
            </w:r>
          </w:p>
        </w:tc>
      </w:tr>
      <w:tr>
        <w:trPr>
          <w:trHeight w:val="7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680" w:right="76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び代表者氏名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（　　）　　―　　　　</w:t>
            </w:r>
          </w:p>
        </w:tc>
      </w:tr>
      <w:tr>
        <w:trPr>
          <w:trHeight w:val="7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113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場監理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50" w:before="60" w:after="0"/>
        <w:ind w:left="1050" w:hanging="105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