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/>
        <w:t>様式第１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豊橋市後援等及び市長賞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豊　橋　市　長　様</w:t>
      </w:r>
    </w:p>
    <w:p>
      <w:pPr>
        <w:pStyle w:val="Normal"/>
        <w:ind w:firstLine="374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（主催者）団体名</w:t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下記のとおり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6"/>
        <w:gridCol w:w="1078"/>
        <w:gridCol w:w="1691"/>
        <w:gridCol w:w="1559"/>
        <w:gridCol w:w="1386"/>
        <w:gridCol w:w="2361"/>
      </w:tblGrid>
      <w:tr>
        <w:trPr>
          <w:trHeight w:val="4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97"/>
                <w:kern w:val="0"/>
                <w:sz w:val="22"/>
                <w:lang w:val="en-US" w:eastAsia="ja-JP" w:bidi="ar-SA"/>
              </w:rPr>
              <w:t>行事</w:t>
            </w:r>
            <w:r>
              <w:rPr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行　事　の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目的・内容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kern w:val="0"/>
                <w:sz w:val="22"/>
                <w:szCs w:val="24"/>
                <w:lang w:val="en-US" w:eastAsia="ja-JP" w:bidi="ar-SA"/>
              </w:rPr>
              <w:t>名義の種類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後援　　・　　共催　　・　　協賛　　・　　市長賞</w:t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他の後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援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spacing w:val="28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szCs w:val="24"/>
                <w:lang w:val="en-US" w:eastAsia="ja-JP" w:bidi="ar-SA"/>
              </w:rPr>
              <w:t>開催期</w:t>
            </w:r>
            <w:r>
              <w:rPr>
                <w:spacing w:val="2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8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前回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後援等実績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lang w:val="en-US" w:eastAsia="ja-JP" w:bidi="ar-SA"/>
              </w:rPr>
              <w:t>実績無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kern w:val="2"/>
                <w:sz w:val="22"/>
                <w:lang w:val="en-US" w:eastAsia="ja-JP" w:bidi="ar-SA"/>
              </w:rPr>
              <w:t>　□実績有（　　　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月　日～　　　　年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月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（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援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共催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協賛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市長賞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）　</w:t>
            </w:r>
          </w:p>
        </w:tc>
      </w:tr>
      <w:tr>
        <w:trPr>
          <w:trHeight w:val="48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開催場</w:t>
            </w:r>
            <w:r>
              <w:rPr>
                <w:spacing w:val="2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加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対　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象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一般市民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45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人　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firstLine="616"/>
              <w:jc w:val="right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　　　　　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参加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91135</wp:posOffset>
                      </wp:positionV>
                      <wp:extent cx="47498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15.05pt;mso-position-vertical-relative:text;margin-left: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有（　　　　　円）</w:t>
            </w:r>
          </w:p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市長賞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4105</wp:posOffset>
                      </wp:positionV>
                      <wp:extent cx="4749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86.15pt;mso-position-vertical-relative:text;margin-left:-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交付内容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表彰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5080</wp:posOffset>
                      </wp:positionV>
                      <wp:extent cx="47498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-0.4pt;mso-position-vertical-relative:text;margin-left:5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参加者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-5715</wp:posOffset>
                      </wp:positionV>
                      <wp:extent cx="47498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pt;mso-wrap-distance-left:9.05pt;mso-wrap-distance-right:9.05pt;mso-wrap-distance-top:0pt;mso-wrap-distance-bottom:0pt;margin-top:-0.45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賞状（数）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副賞（種類・数）</w:t>
            </w:r>
          </w:p>
        </w:tc>
      </w:tr>
      <w:tr>
        <w:trPr>
          <w:trHeight w:val="1274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kern w:val="2"/>
                <w:sz w:val="22"/>
                <w:szCs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彰</w:t>
            </w:r>
            <w:r>
              <w:rPr>
                <w:rFonts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年　　月　　日（　）</w:t>
            </w:r>
          </w:p>
        </w:tc>
      </w:tr>
      <w:tr>
        <w:trPr>
          <w:trHeight w:val="686" w:hRule="atLeast"/>
          <w:cantSplit w:val="true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kern w:val="0"/>
                <w:sz w:val="22"/>
                <w:szCs w:val="24"/>
                <w:lang w:val="en-US" w:eastAsia="ja-JP" w:bidi="ar-SA"/>
              </w:rPr>
              <w:t>他の表彰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注１　開催要領、その他行事・表彰内容の参考となる印刷物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参加料等を徴収する場合は、収支予算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は市長賞交付の申請をする場合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４　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表彰区分欄は、年令別、階級別等の区分がある場合にご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５　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参加者数には表彰区分ごとに参加される</w:t>
      </w:r>
      <w:r>
        <w:rPr/>
        <w:t>方の人数をご記入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2"/>
      <w:szCs w:val="24"/>
    </w:rPr>
  </w:style>
  <w:style w:type="character" w:styleId="Style15">
    <w:name w:val="フッター (文字)"/>
    <w:basedOn w:val="DefaultParagraphFont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