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許　　可　　申　　請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TextBody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　橋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6"/>
        </w:rPr>
        <w:t>　</w:t>
      </w:r>
      <w:r>
        <w:rPr>
          <w:rFonts w:ascii="ＭＳ 明朝;MS Mincho" w:hAnsi="ＭＳ 明朝;MS Mincho" w:cs="ＭＳ 明朝;MS Mincho"/>
          <w:sz w:val="2"/>
        </w:rPr>
        <w:t>　</w:t>
      </w: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築物の敷地の所在及び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築物の構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新築、増築、改築又は移転の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新築、増築、改築、移転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敷地面積、建築面積及び延べ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敷地面積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建築面積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延べ面積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/>
        <w:t>申請者が法人である場合においては、氏名は、その法人の名称及び代表者の氏名を記載すること。</w:t>
      </w:r>
    </w:p>
    <w:p>
      <w:pPr>
        <w:pStyle w:val="TextBodyIndent"/>
        <w:ind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設計者（連絡先）及び電話番号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